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1867535" cy="143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ARLAND POLICE DEPARTMEN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CITIZEN POLICE ACADE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  <w:t>DEPARTMENT PHILOSOPH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it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ab/>
        <w:t>Overview of the Mission of the Police Depart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LESSON OBJECTIV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ole of the police officer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get of the police department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me rate in Garland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lice Chief’s perspective of law enforcement 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80" w:hanging="0"/>
        <w:jc w:val="center"/>
        <w:rPr>
          <w:rFonts w:ascii="MS Sans Serif" w:hAnsi="MS Sans Serif" w:cs="MS Sans Serif"/>
          <w:b/>
          <w:b/>
          <w:bCs/>
          <w:color w:val="0000FF"/>
          <w:sz w:val="28"/>
          <w:szCs w:val="28"/>
        </w:rPr>
      </w:pPr>
      <w:r>
        <w:rPr>
          <w:rFonts w:cs="MS Sans Serif" w:ascii="MS Sans Serif" w:hAnsi="MS Sans Serif"/>
          <w:b/>
          <w:bCs/>
          <w:color w:val="0000FF"/>
          <w:sz w:val="28"/>
          <w:szCs w:val="28"/>
        </w:rPr>
        <w:t>The Mission of the Garland Police Department is</w:t>
      </w:r>
    </w:p>
    <w:p>
      <w:pPr>
        <w:pStyle w:val="Normal"/>
        <w:autoSpaceDE w:val="false"/>
        <w:ind w:left="380" w:hanging="0"/>
        <w:jc w:val="center"/>
        <w:rPr>
          <w:rFonts w:ascii="MS Sans Serif" w:hAnsi="MS Sans Serif" w:cs="MS Sans Serif"/>
          <w:b/>
          <w:b/>
          <w:bCs/>
          <w:color w:val="0000FF"/>
          <w:sz w:val="28"/>
          <w:szCs w:val="28"/>
        </w:rPr>
      </w:pPr>
      <w:r>
        <w:rPr>
          <w:rFonts w:cs="MS Sans Serif" w:ascii="MS Sans Serif" w:hAnsi="MS Sans Serif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ind w:left="760" w:hanging="0"/>
        <w:jc w:val="center"/>
        <w:rPr>
          <w:rFonts w:ascii="MS Sans Serif" w:hAnsi="MS Sans Serif" w:cs="MS Sans Serif"/>
          <w:b/>
          <w:b/>
          <w:bCs/>
          <w:color w:val="0000FF"/>
          <w:sz w:val="28"/>
          <w:szCs w:val="28"/>
        </w:rPr>
      </w:pPr>
      <w:r>
        <w:rPr>
          <w:rFonts w:cs="MS Sans Serif" w:ascii="MS Sans Serif" w:hAnsi="MS Sans Serif"/>
          <w:b/>
          <w:bCs/>
          <w:color w:val="0000FF"/>
          <w:sz w:val="28"/>
          <w:szCs w:val="28"/>
        </w:rPr>
        <w:t>To protect life and property, and</w:t>
      </w:r>
    </w:p>
    <w:p>
      <w:pPr>
        <w:pStyle w:val="Normal"/>
        <w:autoSpaceDE w:val="false"/>
        <w:ind w:left="760" w:hanging="0"/>
        <w:jc w:val="center"/>
        <w:rPr>
          <w:rFonts w:ascii="MS Sans Serif" w:hAnsi="MS Sans Serif" w:cs="MS Sans Serif"/>
          <w:b/>
          <w:b/>
          <w:bCs/>
          <w:color w:val="0000FF"/>
          <w:sz w:val="28"/>
          <w:szCs w:val="28"/>
        </w:rPr>
      </w:pPr>
      <w:r>
        <w:rPr>
          <w:rFonts w:cs="MS Sans Serif" w:ascii="MS Sans Serif" w:hAnsi="MS Sans Serif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ind w:left="760" w:hanging="0"/>
        <w:jc w:val="center"/>
        <w:rPr>
          <w:rFonts w:ascii="MS Sans Serif" w:hAnsi="MS Sans Serif" w:cs="MS Sans Serif"/>
          <w:b/>
          <w:b/>
          <w:bCs/>
          <w:color w:val="0000FF"/>
          <w:sz w:val="28"/>
          <w:szCs w:val="28"/>
        </w:rPr>
      </w:pPr>
      <w:r>
        <w:rPr>
          <w:rFonts w:cs="MS Sans Serif" w:ascii="MS Sans Serif" w:hAnsi="MS Sans Serif"/>
          <w:b/>
          <w:bCs/>
          <w:color w:val="0000FF"/>
          <w:sz w:val="28"/>
          <w:szCs w:val="28"/>
        </w:rPr>
        <w:t xml:space="preserve">To provide a feeling of safety and </w:t>
      </w:r>
    </w:p>
    <w:p>
      <w:pPr>
        <w:pStyle w:val="Normal"/>
        <w:autoSpaceDE w:val="false"/>
        <w:ind w:left="760" w:hanging="0"/>
        <w:jc w:val="center"/>
        <w:rPr>
          <w:rFonts w:ascii="MS Sans Serif" w:hAnsi="MS Sans Serif" w:cs="MS Sans Serif"/>
          <w:b/>
          <w:b/>
          <w:bCs/>
          <w:color w:val="0000FF"/>
          <w:sz w:val="28"/>
          <w:szCs w:val="28"/>
        </w:rPr>
      </w:pPr>
      <w:r>
        <w:rPr>
          <w:rFonts w:cs="MS Sans Serif" w:ascii="MS Sans Serif" w:hAnsi="MS Sans Serif"/>
          <w:b/>
          <w:bCs/>
          <w:color w:val="0000FF"/>
          <w:sz w:val="28"/>
          <w:szCs w:val="28"/>
        </w:rPr>
        <w:t>security in the community through</w:t>
      </w:r>
    </w:p>
    <w:p>
      <w:pPr>
        <w:pStyle w:val="Normal"/>
        <w:autoSpaceDE w:val="false"/>
        <w:ind w:left="760" w:hanging="0"/>
        <w:jc w:val="center"/>
        <w:rPr>
          <w:rFonts w:ascii="MS Sans Serif" w:hAnsi="MS Sans Serif" w:cs="MS Sans Serif"/>
          <w:b/>
          <w:b/>
          <w:bCs/>
          <w:color w:val="0000FF"/>
          <w:sz w:val="28"/>
          <w:szCs w:val="28"/>
        </w:rPr>
      </w:pPr>
      <w:r>
        <w:rPr>
          <w:rFonts w:cs="MS Sans Serif" w:ascii="MS Sans Serif" w:hAnsi="MS Sans Serif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ind w:left="1140" w:hanging="0"/>
        <w:jc w:val="center"/>
        <w:rPr>
          <w:rFonts w:ascii="MS Sans Serif" w:hAnsi="MS Sans Serif" w:cs="MS Sans Serif"/>
          <w:b/>
          <w:b/>
          <w:bCs/>
          <w:color w:val="0000FF"/>
          <w:sz w:val="28"/>
          <w:szCs w:val="28"/>
        </w:rPr>
      </w:pPr>
      <w:r>
        <w:rPr>
          <w:rFonts w:cs="MS Sans Serif" w:ascii="MS Sans Serif" w:hAnsi="MS Sans Serif"/>
          <w:b/>
          <w:bCs/>
          <w:color w:val="0000FF"/>
          <w:sz w:val="28"/>
          <w:szCs w:val="28"/>
        </w:rPr>
        <w:t>Fair and impartial enforcement of the law,</w:t>
      </w:r>
    </w:p>
    <w:p>
      <w:pPr>
        <w:pStyle w:val="Normal"/>
        <w:autoSpaceDE w:val="false"/>
        <w:ind w:left="1140" w:hanging="0"/>
        <w:jc w:val="center"/>
        <w:rPr>
          <w:rFonts w:ascii="MS Sans Serif" w:hAnsi="MS Sans Serif" w:cs="MS Sans Serif"/>
          <w:b/>
          <w:b/>
          <w:bCs/>
          <w:color w:val="0000FF"/>
          <w:sz w:val="28"/>
          <w:szCs w:val="28"/>
        </w:rPr>
      </w:pPr>
      <w:r>
        <w:rPr>
          <w:rFonts w:cs="MS Sans Serif" w:ascii="MS Sans Serif" w:hAnsi="MS Sans Serif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ind w:left="1140" w:hanging="0"/>
        <w:jc w:val="center"/>
        <w:rPr>
          <w:rFonts w:ascii="MS Sans Serif" w:hAnsi="MS Sans Serif" w:cs="MS Sans Serif"/>
          <w:b/>
          <w:b/>
          <w:bCs/>
          <w:color w:val="0000FF"/>
          <w:sz w:val="28"/>
          <w:szCs w:val="28"/>
        </w:rPr>
      </w:pPr>
      <w:r>
        <w:rPr>
          <w:rFonts w:cs="MS Sans Serif" w:ascii="MS Sans Serif" w:hAnsi="MS Sans Serif"/>
          <w:b/>
          <w:bCs/>
          <w:color w:val="0000FF"/>
          <w:sz w:val="28"/>
          <w:szCs w:val="28"/>
        </w:rPr>
        <w:t>Community Partnerships, and</w:t>
      </w:r>
    </w:p>
    <w:p>
      <w:pPr>
        <w:pStyle w:val="Normal"/>
        <w:autoSpaceDE w:val="false"/>
        <w:ind w:left="1140" w:hanging="0"/>
        <w:jc w:val="center"/>
        <w:rPr>
          <w:rFonts w:ascii="MS Sans Serif" w:hAnsi="MS Sans Serif" w:cs="MS Sans Serif"/>
          <w:b/>
          <w:b/>
          <w:bCs/>
          <w:color w:val="0000FF"/>
          <w:sz w:val="28"/>
          <w:szCs w:val="28"/>
        </w:rPr>
      </w:pPr>
      <w:r>
        <w:rPr>
          <w:rFonts w:cs="MS Sans Serif" w:ascii="MS Sans Serif" w:hAnsi="MS Sans Serif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ind w:left="1140" w:hanging="0"/>
        <w:jc w:val="center"/>
        <w:rPr>
          <w:rFonts w:ascii="MS Sans Serif" w:hAnsi="MS Sans Serif" w:cs="MS Sans Serif"/>
          <w:color w:val="0000FF"/>
          <w:sz w:val="28"/>
          <w:szCs w:val="28"/>
        </w:rPr>
      </w:pPr>
      <w:r>
        <w:rPr>
          <w:rFonts w:cs="MS Sans Serif" w:ascii="MS Sans Serif" w:hAnsi="MS Sans Serif"/>
          <w:b/>
          <w:bCs/>
          <w:color w:val="0000FF"/>
          <w:sz w:val="28"/>
          <w:szCs w:val="28"/>
        </w:rPr>
        <w:t>Creative problem solving.</w:t>
      </w:r>
    </w:p>
    <w:p>
      <w:pPr>
        <w:pStyle w:val="Normal"/>
        <w:rPr>
          <w:rFonts w:ascii="MS Sans Serif" w:hAnsi="MS Sans Serif" w:cs="MS Sans Serif"/>
          <w:color w:val="0000FF"/>
          <w:sz w:val="28"/>
          <w:szCs w:val="28"/>
        </w:rPr>
      </w:pPr>
      <w:r>
        <w:rPr>
          <w:rFonts w:cs="MS Sans Serif" w:ascii="MS Sans Serif" w:hAnsi="MS Sans Serif"/>
          <w:color w:val="0000FF"/>
          <w:sz w:val="28"/>
          <w:szCs w:val="28"/>
        </w:rPr>
      </w:r>
    </w:p>
    <w:p>
      <w:pPr>
        <w:pStyle w:val="Normal"/>
        <w:rPr>
          <w:b/>
          <w:b/>
          <w:sz w:val="30"/>
        </w:rPr>
      </w:pPr>
      <w:r>
        <w:rPr/>
        <w:drawing>
          <wp:inline distT="0" distB="0" distL="0" distR="0">
            <wp:extent cx="1867535" cy="143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ARLAND POLICE DEPARTMEN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CITIZEN POLICE ACADE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Subject:</w:t>
        <w:tab/>
        <w:t>RECRUITING AND TRAINING OF POLICE OFFIC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b/>
          <w:sz w:val="22"/>
        </w:rPr>
        <w:t>Unit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Overview of the Recruitment, Selection, and Training Proces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ESSON OBJECTI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/>
        <w:t>General applicant crite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/>
        <w:t>Police Civil Service examin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/>
        <w:t>Entry level physical agility t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/>
        <w:t>Applicant selection proces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Initial interview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In-depth background investigatio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Polygraph exam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Oral Interview Board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Medical and drug examination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Psychological exam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Administrative re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/>
        <w:t>Basic Police Academy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Physical training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Classroom training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Field practical training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Testing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/>
        <w:drawing>
          <wp:inline distT="0" distB="0" distL="0" distR="0">
            <wp:extent cx="1867535" cy="143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ARLAND POLICE DEPARTMEN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CITIZEN POLICE ACADE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POLICE ETHIC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b/>
          <w:sz w:val="22"/>
        </w:rPr>
        <w:t>Uni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  <w:tab/>
        <w:t>Overview of the Law Enforcement Code of Ethics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LESSON OBJECTIV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need for ethics in law enforc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ole of ethics in law enforc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hical dilemmas for the police offic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95375</wp:posOffset>
                </wp:positionH>
                <wp:positionV relativeFrom="paragraph">
                  <wp:posOffset>635</wp:posOffset>
                </wp:positionV>
                <wp:extent cx="1868170" cy="14312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7535" cy="143129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7535" cy="143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12.7pt;mso-wrap-distance-left:9pt;mso-wrap-distance-right:9pt;mso-wrap-distance-top:0pt;mso-wrap-distance-bottom:0pt;margin-top:0.05pt;mso-position-vertical-relative:text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7535" cy="143129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7535" cy="143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ARLAND POLICE DEPARTMEN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CITIZEN POLICE ACADE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ject:</w:t>
        <w:tab/>
        <w:tab/>
        <w:t>TRAFFIC ENFORCE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t:</w:t>
        <w:tab/>
        <w:tab/>
        <w:tab/>
        <w:t>Overview of Traffic Enforcement &amp; Accident Investig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ESSON OBJECTI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spacing w:lineRule="exact" w:line="240"/>
        <w:rPr/>
      </w:pPr>
      <w:r>
        <w:rPr/>
        <w:t>Description of the Traffic Unit: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Number of officers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Number and types of vehicles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Future plans for expans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9"/>
        </w:numPr>
        <w:spacing w:lineRule="exact" w:line="240"/>
        <w:rPr/>
      </w:pPr>
      <w:r>
        <w:rPr/>
        <w:t>Goals and Objectives: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Accident reduction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Reduction of fatalities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Reduction of injuries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Reduction of property dam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spacing w:lineRule="exact" w:line="240"/>
        <w:rPr/>
      </w:pPr>
      <w:r>
        <w:rPr/>
        <w:t>Motorcycle Unit: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Versatility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Cost effectiveness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Visual deterr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spacing w:lineRule="exact" w:line="240"/>
        <w:rPr/>
      </w:pPr>
      <w:r>
        <w:rPr/>
        <w:t>Grants and Special Programs: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Speed Grant (F. A. R. E.)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Seatbelt Grant (F. A. R. E.)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ind w:left="720" w:hanging="360"/>
        <w:rPr/>
      </w:pPr>
      <w:r>
        <w:rPr/>
        <w:t>Red Light Grant (F.A.R.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/>
        <w:drawing>
          <wp:inline distT="0" distB="0" distL="0" distR="0">
            <wp:extent cx="1867535" cy="143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ARLAND POLICE DEPARTMEN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CITIZEN POLICE ACADE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TEXAS PENAL CODE &amp; CONSTITUTIONAL LAW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b/>
          <w:sz w:val="22"/>
        </w:rPr>
        <w:t>Unit: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Brief Introduction to State and Federal Criminal Law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LESSON OBJECTIV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8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esponsibilities of citizens in abiding by the la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8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esponsibilities of a Peace Officer in enforcing and abiding by the la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8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ishments prescribed by the la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8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ed statutes from various sections of the Penal Code with examp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8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rt interpretations of the la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/>
        <w:drawing>
          <wp:inline distT="0" distB="0" distL="0" distR="0">
            <wp:extent cx="1867535" cy="14312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ARLAND POLICE DEPARTMEN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CITIZEN POLICE ACADE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ject:</w:t>
        <w:tab/>
        <w:tab/>
        <w:t>PATROL OPERAT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t:</w:t>
        <w:tab/>
        <w:tab/>
        <w:tab/>
        <w:t>Overview of the Sector Command Concept and the Basic Operations of the Patrol Divis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ESSON OBJECTI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spacing w:lineRule="exact" w:line="240"/>
        <w:rPr/>
      </w:pPr>
      <w:r>
        <w:rPr/>
        <w:t>Sector command concep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spacing w:lineRule="exact" w:line="240"/>
        <w:rPr/>
      </w:pPr>
      <w:r>
        <w:rPr/>
        <w:t>Staffing leve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spacing w:lineRule="exact" w:line="240"/>
        <w:rPr/>
      </w:pPr>
      <w:r>
        <w:rPr/>
        <w:t>Information on call 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/>
        <w:drawing>
          <wp:inline distT="0" distB="0" distL="0" distR="0">
            <wp:extent cx="1867535" cy="14312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ARLAND POLICE DEPARTMEN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CITIZEN POLICE ACADE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ject:</w:t>
        <w:tab/>
        <w:tab/>
        <w:t>BASIC FIREARMS TRAIN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t:</w:t>
        <w:tab/>
        <w:tab/>
        <w:tab/>
        <w:t>Overview of Firearms Safety, Deadly Force and Combat Statistics, and Firearms Home Safety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LESSON OBJECTIV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5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rief Weapons History at Garland Police Department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exact" w:line="2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dgun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exact" w:line="2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tgun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1"/>
        </w:numPr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bat Statistics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spacing w:lineRule="exact" w:line="2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aults on Police and type of weapon used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spacing w:lineRule="exact" w:line="2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ance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spacing w:lineRule="exact" w:line="2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 time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spacing w:lineRule="exact" w:line="2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ximity issues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spacing w:lineRule="exact" w:line="2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dy armor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spacing w:lineRule="exact" w:line="2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st dangerous time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spacing w:lineRule="exact" w:line="2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icers killed in Line of Du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bat Handgun Techniques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Stance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Grip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Second Sight Picture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Trigger Control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“</w:t>
      </w:r>
      <w:r>
        <w:rPr/>
        <w:t>Slack ou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/>
        <w:drawing>
          <wp:inline distT="0" distB="0" distL="0" distR="0">
            <wp:extent cx="1867535" cy="14312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ARLAND POLICE DEPARTMEN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CITIZEN POLICE ACADE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  <w:t>INTERNAL AFFAI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b/>
          <w:sz w:val="22"/>
        </w:rPr>
        <w:t>Uni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  <w:tab/>
        <w:t>Overview of the Internal Affairs Unit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ESSON OBJECTI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The need for an Internal Affairs Un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exact" w:line="240"/>
        <w:rPr/>
      </w:pPr>
      <w:r>
        <w:rPr/>
        <w:t>The role of the IA Investiga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exact" w:line="240"/>
        <w:rPr/>
      </w:pPr>
      <w:r>
        <w:rPr/>
        <w:t>The duties of the IA Investigator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2"/>
        </w:numPr>
        <w:spacing w:lineRule="exact" w:line="240"/>
        <w:rPr/>
      </w:pPr>
      <w:r>
        <w:rPr/>
        <w:t>The procedure for investigating a compl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/>
        <w:drawing>
          <wp:inline distT="0" distB="0" distL="0" distR="0">
            <wp:extent cx="1867535" cy="14312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ARLAND POLICE DEPARTMEN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CITIZEN POLICE ACADE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ject:</w:t>
        <w:tab/>
        <w:tab/>
        <w:t>YOUTH CRIMES UNI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t:</w:t>
        <w:tab/>
        <w:tab/>
        <w:tab/>
        <w:t>Overview of Youth Crimes and Program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LESSON OBJECTIV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scussion of the Youth Crimes and Sex Offender Apprehension (SOAR) Units  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ffing of each unit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ibilities of each unit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ld Protective Services in Garland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cussion of Recent Runaway Studies in Garland</w:t>
      </w:r>
    </w:p>
    <w:p>
      <w:pPr>
        <w:pStyle w:val="Normal"/>
        <w:numPr>
          <w:ilvl w:val="0"/>
          <w:numId w:val="24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ults</w:t>
      </w:r>
    </w:p>
    <w:p>
      <w:pPr>
        <w:pStyle w:val="Normal"/>
        <w:numPr>
          <w:ilvl w:val="0"/>
          <w:numId w:val="24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being done to address issue of runaways</w:t>
      </w:r>
    </w:p>
    <w:p>
      <w:pPr>
        <w:pStyle w:val="Normal"/>
        <w:numPr>
          <w:ilvl w:val="0"/>
          <w:numId w:val="24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can / should happen with runaways</w:t>
      </w:r>
    </w:p>
    <w:p>
      <w:pPr>
        <w:pStyle w:val="Normal"/>
        <w:ind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/>
        <w:drawing>
          <wp:inline distT="0" distB="0" distL="0" distR="0">
            <wp:extent cx="1867535" cy="14312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ARLAND POLICE DEPARTMEN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CITIZEN POLICE ACADE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ject:</w:t>
        <w:tab/>
        <w:tab/>
        <w:t>WEAPONS TRAINING (SHOOTING RANGE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t:</w:t>
        <w:tab/>
        <w:tab/>
        <w:tab/>
        <w:t>Firing Police Weapons in Combat Situat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LESSON OBJECTIV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ussion of basic firearms safety; management and protocol of shooting ran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tical application of stance, grip and second sight pict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coming familiar with the police duty weapons:  Glock handgu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ing the ability to safely load and unload a weap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ing the ability to fire live rounds from the seven yard line using all combat princip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Shoot - don't shoot” scenari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***** WEAR LOOSE FITTING, COMFORTABLE CLOTHES 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/>
        <w:drawing>
          <wp:inline distT="0" distB="0" distL="0" distR="0">
            <wp:extent cx="1867535" cy="14312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ARLAND POLICE DEPARTMEN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CITIZEN POLICE ACADE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ject:</w:t>
        <w:tab/>
        <w:tab/>
        <w:t>TACTICAL POLICE DRIV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it:</w:t>
        <w:tab/>
        <w:tab/>
        <w:tab/>
        <w:t>Basic Concepts of High Performance Driv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ESSON OBJECTI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spacing w:lineRule="exact" w:line="240"/>
        <w:rPr/>
      </w:pPr>
      <w:r>
        <w:rPr/>
        <w:t>Controlled brak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spacing w:lineRule="exact" w:line="240"/>
        <w:rPr/>
      </w:pPr>
      <w:r>
        <w:rPr/>
        <w:t>Controlled accele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spacing w:lineRule="exact" w:line="240"/>
        <w:rPr/>
      </w:pPr>
      <w:r>
        <w:rPr/>
        <w:t>Proper road positio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spacing w:lineRule="exact" w:line="240"/>
        <w:rPr/>
      </w:pPr>
      <w:r>
        <w:rPr/>
        <w:t>Chassis s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spacing w:lineRule="exact" w:line="240"/>
        <w:rPr/>
      </w:pPr>
      <w:r>
        <w:rPr/>
        <w:t>Proper steering techn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spacing w:lineRule="exact" w:line="240"/>
        <w:rPr/>
      </w:pPr>
      <w:r>
        <w:rPr/>
        <w:t>Fender judg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spacing w:lineRule="exact" w:line="240"/>
        <w:rPr/>
      </w:pPr>
      <w:r>
        <w:rPr/>
        <w:t>Recognizing and overcoming under-steer/over-steer sit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/>
        <w:drawing>
          <wp:inline distT="0" distB="0" distL="0" distR="0">
            <wp:extent cx="1867535" cy="14312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ARLAND POLICE DEPARTMEN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CITIZEN POLICE ACADE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ject:</w:t>
        <w:tab/>
        <w:tab/>
        <w:t>RADAR DEMONSTR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t:</w:t>
        <w:tab/>
        <w:tab/>
        <w:tab/>
        <w:t>Overview of the Operation of a Speed Radar and Las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LESSON OBJECTIV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ef explanation of “How a Radar Works”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exact" w:line="2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ionary versus moving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exact" w:line="2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er versus radar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exact" w:line="2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ibration and tes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er operation of Radar and Laser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exact" w:line="2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ion of various controls and switche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exact" w:line="2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ion of tuning fork use and other tests on radar and las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ion of Radar and Laser use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Hands-on” use of radar and laser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ing radar demonstration in police vehic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exact" w:line="300"/>
        <w:jc w:val="center"/>
        <w:rPr/>
      </w:pPr>
      <w:r>
        <w:rPr/>
        <w:drawing>
          <wp:inline distT="0" distB="0" distL="0" distR="0">
            <wp:extent cx="1867535" cy="14312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</w:rPr>
        <w:t>GARLAND POLICE DEPARTMEN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CITIZEN POLICE ACADEMY</w:t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ject:</w:t>
        <w:tab/>
        <w:tab/>
        <w:t>NEIGHBORHOOD POLICE OFFICER (NPO) PROGRA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t:</w:t>
        <w:tab/>
        <w:tab/>
        <w:tab/>
        <w:t>Overview of the Relationship between the Community and the Police Department through the NPO Progra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LESSON OBJECTIV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rpose of the NPO Program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departmental Cooperation</w:t>
      </w:r>
    </w:p>
    <w:p>
      <w:pPr>
        <w:pStyle w:val="Normal"/>
        <w:numPr>
          <w:ilvl w:val="0"/>
          <w:numId w:val="13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oss training</w:t>
      </w:r>
    </w:p>
    <w:p>
      <w:pPr>
        <w:pStyle w:val="Normal"/>
        <w:numPr>
          <w:ilvl w:val="0"/>
          <w:numId w:val="13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ted eff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ing from the "Bottom Up"</w:t>
      </w:r>
    </w:p>
    <w:p>
      <w:pPr>
        <w:pStyle w:val="Normal"/>
        <w:numPr>
          <w:ilvl w:val="0"/>
          <w:numId w:val="13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ze expertise of field personnel</w:t>
      </w:r>
    </w:p>
    <w:p>
      <w:pPr>
        <w:pStyle w:val="Normal"/>
        <w:numPr>
          <w:ilvl w:val="0"/>
          <w:numId w:val="13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and solve problems</w:t>
      </w:r>
    </w:p>
    <w:p>
      <w:pPr>
        <w:pStyle w:val="Normal"/>
        <w:numPr>
          <w:ilvl w:val="0"/>
          <w:numId w:val="13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minate bureaucratic delay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ing with the community</w:t>
      </w:r>
    </w:p>
    <w:p>
      <w:pPr>
        <w:pStyle w:val="Normal"/>
        <w:numPr>
          <w:ilvl w:val="0"/>
          <w:numId w:val="13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ghborhood ID/prioritize problems</w:t>
      </w:r>
    </w:p>
    <w:p>
      <w:pPr>
        <w:pStyle w:val="Normal"/>
        <w:numPr>
          <w:ilvl w:val="0"/>
          <w:numId w:val="13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vernment bias/arrogance</w:t>
      </w:r>
    </w:p>
    <w:p>
      <w:pPr>
        <w:pStyle w:val="Normal"/>
        <w:numPr>
          <w:ilvl w:val="0"/>
          <w:numId w:val="13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veys/meeting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e responsive and effective</w:t>
      </w:r>
    </w:p>
    <w:p>
      <w:pPr>
        <w:pStyle w:val="Normal"/>
        <w:numPr>
          <w:ilvl w:val="0"/>
          <w:numId w:val="13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ty of life issues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PO Programs</w:t>
      </w:r>
    </w:p>
    <w:p>
      <w:pPr>
        <w:pStyle w:val="Normal"/>
        <w:numPr>
          <w:ilvl w:val="0"/>
          <w:numId w:val="13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ghborhood Watch</w:t>
      </w:r>
    </w:p>
    <w:p>
      <w:pPr>
        <w:pStyle w:val="Normal"/>
        <w:numPr>
          <w:ilvl w:val="0"/>
          <w:numId w:val="13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artment Crime Watch</w:t>
      </w:r>
    </w:p>
    <w:p>
      <w:pPr>
        <w:pStyle w:val="Normal"/>
        <w:numPr>
          <w:ilvl w:val="0"/>
          <w:numId w:val="13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e Security</w:t>
      </w:r>
    </w:p>
    <w:p>
      <w:pPr>
        <w:pStyle w:val="Normal"/>
        <w:numPr>
          <w:ilvl w:val="0"/>
          <w:numId w:val="13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ining Seminars</w:t>
      </w:r>
    </w:p>
    <w:p>
      <w:pPr>
        <w:pStyle w:val="Normal"/>
        <w:numPr>
          <w:ilvl w:val="0"/>
          <w:numId w:val="13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cation Watch</w:t>
      </w:r>
    </w:p>
    <w:p>
      <w:pPr>
        <w:pStyle w:val="Normal"/>
        <w:numPr>
          <w:ilvl w:val="0"/>
          <w:numId w:val="13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ra Patro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2160" w:hanging="0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095375</wp:posOffset>
                </wp:positionH>
                <wp:positionV relativeFrom="paragraph">
                  <wp:posOffset>635</wp:posOffset>
                </wp:positionV>
                <wp:extent cx="4572000" cy="172466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7535" cy="1431290"/>
                                  <wp:effectExtent l="0" t="0" r="0" b="0"/>
                                  <wp:docPr id="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7535" cy="143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35.8pt;mso-wrap-distance-left:9pt;mso-wrap-distance-right:9pt;mso-wrap-distance-top:0pt;mso-wrap-distance-bottom:0pt;margin-top:0.05pt;mso-position-vertical-relative:text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7535" cy="1431290"/>
                            <wp:effectExtent l="0" t="0" r="0" b="0"/>
                            <wp:docPr id="1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7535" cy="143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ARLAND POLICE DEPARTMEN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CITIZEN POLICE ACADE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bject:  </w:t>
        <w:tab/>
        <w:t>Air Support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: </w:t>
        <w:tab/>
        <w:tab/>
        <w:t>Role and use of Air Support in Law Enforcement/For GPD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SSON OBJECTIV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The need for an air support unit for GPD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Video of “Air Support for your City”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The relationship of GPD and the Texas DPS Aircraft Se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Video of FLIR arr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Go to back parking lot and look at DPS helicopte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/>
        <w:drawing>
          <wp:inline distT="0" distB="0" distL="0" distR="0">
            <wp:extent cx="1867535" cy="14312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ARLAND POLICE DEPARTMEN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sz w:val="32"/>
        </w:rPr>
        <w:t xml:space="preserve">           </w:t>
      </w:r>
      <w:r>
        <w:rPr>
          <w:b/>
          <w:bCs/>
          <w:sz w:val="32"/>
        </w:rPr>
        <w:t>CITIZEN POLICE ACADEM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ject:</w:t>
        <w:tab/>
        <w:tab/>
        <w:t>CRIMINAL INVESTIGATIONS DIVISION (CI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it:</w:t>
        <w:tab/>
        <w:tab/>
        <w:tab/>
        <w:t>Organizational Structure, Duties, and Processes of CI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LESSON OBJECTIV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ional structure of CID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erty Crimes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mes Against Person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u w:val="single"/>
        </w:rPr>
        <w:t>C</w:t>
      </w:r>
      <w:r>
        <w:rPr>
          <w:rFonts w:cs="Arial" w:ascii="Arial" w:hAnsi="Arial"/>
          <w:sz w:val="22"/>
        </w:rPr>
        <w:t xml:space="preserve">rimes </w:t>
      </w:r>
      <w:r>
        <w:rPr>
          <w:rFonts w:cs="Arial" w:ascii="Arial" w:hAnsi="Arial"/>
          <w:sz w:val="22"/>
          <w:u w:val="single"/>
        </w:rPr>
        <w:t>A</w:t>
      </w:r>
      <w:r>
        <w:rPr>
          <w:rFonts w:cs="Arial" w:ascii="Arial" w:hAnsi="Arial"/>
          <w:sz w:val="22"/>
        </w:rPr>
        <w:t xml:space="preserve">gainst </w:t>
      </w:r>
      <w:r>
        <w:rPr>
          <w:rFonts w:cs="Arial" w:ascii="Arial" w:hAnsi="Arial"/>
          <w:sz w:val="22"/>
          <w:u w:val="single"/>
        </w:rPr>
        <w:t>Pers</w:t>
      </w:r>
      <w:r>
        <w:rPr>
          <w:rFonts w:cs="Arial" w:ascii="Arial" w:hAnsi="Arial"/>
          <w:sz w:val="22"/>
        </w:rPr>
        <w:t>ons (CAPERS) Unit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u w:val="single"/>
        </w:rPr>
        <w:t>D</w:t>
      </w:r>
      <w:r>
        <w:rPr>
          <w:rFonts w:cs="Arial" w:ascii="Arial" w:hAnsi="Arial"/>
          <w:sz w:val="22"/>
        </w:rPr>
        <w:t xml:space="preserve">omestic </w:t>
      </w:r>
      <w:r>
        <w:rPr>
          <w:rFonts w:cs="Arial" w:ascii="Arial" w:hAnsi="Arial"/>
          <w:sz w:val="22"/>
          <w:u w:val="single"/>
        </w:rPr>
        <w:t>I</w:t>
      </w:r>
      <w:r>
        <w:rPr>
          <w:rFonts w:cs="Arial" w:ascii="Arial" w:hAnsi="Arial"/>
          <w:sz w:val="22"/>
        </w:rPr>
        <w:t xml:space="preserve">nvestigations and </w:t>
      </w:r>
      <w:r>
        <w:rPr>
          <w:rFonts w:cs="Arial" w:ascii="Arial" w:hAnsi="Arial"/>
          <w:sz w:val="22"/>
          <w:u w:val="single"/>
        </w:rPr>
        <w:t>S</w:t>
      </w:r>
      <w:r>
        <w:rPr>
          <w:rFonts w:cs="Arial" w:ascii="Arial" w:hAnsi="Arial"/>
          <w:sz w:val="22"/>
        </w:rPr>
        <w:t xml:space="preserve">ex </w:t>
      </w:r>
      <w:r>
        <w:rPr>
          <w:rFonts w:cs="Arial" w:ascii="Arial" w:hAnsi="Arial"/>
          <w:sz w:val="22"/>
          <w:u w:val="single"/>
        </w:rPr>
        <w:t>C</w:t>
      </w:r>
      <w:r>
        <w:rPr>
          <w:rFonts w:cs="Arial" w:ascii="Arial" w:hAnsi="Arial"/>
          <w:sz w:val="22"/>
        </w:rPr>
        <w:t>rimes (DISC) Unit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u w:val="single"/>
        </w:rPr>
        <w:t>Y</w:t>
      </w:r>
      <w:r>
        <w:rPr>
          <w:rFonts w:cs="Arial" w:ascii="Arial" w:hAnsi="Arial"/>
          <w:sz w:val="22"/>
        </w:rPr>
        <w:t xml:space="preserve">outh </w:t>
      </w:r>
      <w:r>
        <w:rPr>
          <w:rFonts w:cs="Arial" w:ascii="Arial" w:hAnsi="Arial"/>
          <w:sz w:val="22"/>
          <w:u w:val="single"/>
        </w:rPr>
        <w:t>C</w:t>
      </w:r>
      <w:r>
        <w:rPr>
          <w:rFonts w:cs="Arial" w:ascii="Arial" w:hAnsi="Arial"/>
          <w:sz w:val="22"/>
        </w:rPr>
        <w:t xml:space="preserve">rimes </w:t>
      </w:r>
      <w:r>
        <w:rPr>
          <w:rFonts w:cs="Arial" w:ascii="Arial" w:hAnsi="Arial"/>
          <w:sz w:val="22"/>
          <w:u w:val="single"/>
        </w:rPr>
        <w:t>U</w:t>
      </w:r>
      <w:r>
        <w:rPr>
          <w:rFonts w:cs="Arial" w:ascii="Arial" w:hAnsi="Arial"/>
          <w:sz w:val="22"/>
        </w:rPr>
        <w:t>nit (YCU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u w:val="single"/>
        </w:rPr>
        <w:t>S</w:t>
      </w:r>
      <w:r>
        <w:rPr>
          <w:rFonts w:cs="Arial" w:ascii="Arial" w:hAnsi="Arial"/>
          <w:sz w:val="22"/>
        </w:rPr>
        <w:t xml:space="preserve">ex </w:t>
      </w:r>
      <w:r>
        <w:rPr>
          <w:rFonts w:cs="Arial" w:ascii="Arial" w:hAnsi="Arial"/>
          <w:sz w:val="22"/>
          <w:u w:val="single"/>
        </w:rPr>
        <w:t>O</w:t>
      </w:r>
      <w:r>
        <w:rPr>
          <w:rFonts w:cs="Arial" w:ascii="Arial" w:hAnsi="Arial"/>
          <w:sz w:val="22"/>
        </w:rPr>
        <w:t xml:space="preserve">ffender </w:t>
      </w:r>
      <w:r>
        <w:rPr>
          <w:rFonts w:cs="Arial" w:ascii="Arial" w:hAnsi="Arial"/>
          <w:sz w:val="22"/>
          <w:u w:val="single"/>
        </w:rPr>
        <w:t>A</w:t>
      </w:r>
      <w:r>
        <w:rPr>
          <w:rFonts w:cs="Arial" w:ascii="Arial" w:hAnsi="Arial"/>
          <w:sz w:val="22"/>
        </w:rPr>
        <w:t xml:space="preserve">pprehension and </w:t>
      </w:r>
      <w:r>
        <w:rPr>
          <w:rFonts w:cs="Arial" w:ascii="Arial" w:hAnsi="Arial"/>
          <w:sz w:val="22"/>
          <w:u w:val="single"/>
        </w:rPr>
        <w:t>R</w:t>
      </w:r>
      <w:r>
        <w:rPr/>
        <w:t>egistration (SOAR) Un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How cases are initiated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rPr/>
      </w:pPr>
      <w:r>
        <w:rPr/>
        <w:t>Preliminary investigation by Patrol officer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rPr/>
      </w:pPr>
      <w:r>
        <w:rPr/>
        <w:t>Word Processing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rPr/>
      </w:pPr>
      <w:r>
        <w:rPr/>
        <w:t>Assignment to Investiga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Assignment of Cases to Investigators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rPr/>
      </w:pPr>
      <w:r>
        <w:rPr/>
        <w:t>Assignment criteria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rPr/>
      </w:pPr>
      <w:r>
        <w:rPr/>
        <w:t>Examples of offense re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Case Dispositions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rPr/>
      </w:pPr>
      <w:r>
        <w:rPr/>
        <w:t>Clearance criteri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rrest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xceptional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nfound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Presentation of case for Prosecution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rPr/>
      </w:pPr>
      <w:r>
        <w:rPr/>
        <w:t>Grand Jury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rPr/>
      </w:pPr>
      <w:r>
        <w:rPr/>
        <w:t>Examining Trial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rPr/>
      </w:pPr>
      <w:r>
        <w:rPr/>
        <w:t>T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/>
        <w:drawing>
          <wp:inline distT="0" distB="0" distL="0" distR="0">
            <wp:extent cx="1867535" cy="143129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ARLAND POLICE DEPARTMEN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CITIZEN POLICE ACADE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OFFICER SAFETY &amp; USE OF FOR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b/>
          <w:sz w:val="22"/>
        </w:rPr>
        <w:t>Unit: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Explanation of the Department’s Use of Force Polic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LESSON OBJECTIV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of force poli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anation Force Continuum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exact" w:line="2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els of resistance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exact" w:line="2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els of contr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tical demonstration of PPC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participation in PPCT tacti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dcuff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act weap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pper Spr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1867535" cy="143129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ARLAND POLICE DEPARTMEN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CITIZEN POLICE ACADE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ject:</w:t>
        <w:tab/>
        <w:tab/>
        <w:t>FORENSICS INVESTIGATIONS</w:t>
      </w:r>
    </w:p>
    <w:p>
      <w:pPr>
        <w:pStyle w:val="Normal"/>
        <w:tabs>
          <w:tab w:val="left" w:pos="7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b/>
          <w:sz w:val="22"/>
        </w:rPr>
        <w:t>Unit:</w:t>
        <w:tab/>
        <w:tab/>
        <w:tab/>
        <w:t>Duties and Responsibilities of Forensic Investigators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ESSON OBJECTI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spacing w:lineRule="exact" w:line="240"/>
        <w:rPr/>
      </w:pPr>
      <w:r>
        <w:rPr/>
        <w:t>Unit and personnel backgrou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spacing w:lineRule="exact" w:line="240"/>
        <w:rPr/>
      </w:pPr>
      <w:r>
        <w:rPr/>
        <w:t>Types of offenses worked by Forensics Un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spacing w:lineRule="exact" w:line="240"/>
        <w:rPr/>
      </w:pPr>
      <w:r>
        <w:rPr/>
        <w:t>Collection and Comparison of Fingerpri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spacing w:lineRule="exact" w:line="240"/>
        <w:rPr/>
      </w:pPr>
      <w:r>
        <w:rPr/>
        <w:t>Duties and responsibilities of Forensics Unit in specific off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/>
        <w:drawing>
          <wp:inline distT="0" distB="0" distL="0" distR="0">
            <wp:extent cx="1867535" cy="143129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ARLAND POLICE DEPARTMEN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CITIZEN POLICE ACADE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COMMUNICATIONS UNI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b/>
          <w:sz w:val="22"/>
        </w:rPr>
        <w:t>Unit: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Overview of the Structure, Objectives, and Primary Functions of the Communications Unit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ESSON OBJECTI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exact" w:line="240"/>
        <w:rPr/>
      </w:pPr>
      <w:r>
        <w:rPr/>
        <w:t>Organization of the Communications Un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exact" w:line="240"/>
        <w:rPr/>
      </w:pPr>
      <w:r>
        <w:rPr/>
        <w:t>Overview of the Computer Aided Dispatch (CAD) Sy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exact" w:line="240"/>
        <w:rPr/>
      </w:pPr>
      <w:r>
        <w:rPr/>
        <w:t>How calls are received, prioritized and dispat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/>
        <w:drawing>
          <wp:inline distT="0" distB="0" distL="0" distR="0">
            <wp:extent cx="1867535" cy="143129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ARLAND POLICE DEPARTMEN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CITIZEN POLICE ACADE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Subject:</w:t>
        <w:tab/>
        <w:tab/>
        <w:t>POLICE CHAPLA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rPr/>
      </w:pPr>
      <w:r>
        <w:rPr>
          <w:rFonts w:cs="Arial" w:ascii="Arial" w:hAnsi="Arial"/>
          <w:b/>
          <w:sz w:val="22"/>
        </w:rPr>
        <w:t>Unit: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Overview of the Role of the Police Chapla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SSON OBJECTI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exact" w:line="240"/>
        <w:rPr/>
      </w:pPr>
      <w:r>
        <w:rPr/>
        <w:t>Role of the Police Chaplai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8"/>
        </w:numPr>
        <w:spacing w:lineRule="exact" w:line="240"/>
        <w:rPr/>
      </w:pPr>
      <w:r>
        <w:rPr/>
        <w:t>Responsibilities of the Police Chaplain</w:t>
      </w:r>
    </w:p>
    <w:p>
      <w:pPr>
        <w:pStyle w:val="Normal"/>
        <w:spacing w:lineRule="exact" w:line="240"/>
        <w:ind w:firstLine="720"/>
        <w:rPr/>
      </w:pPr>
      <w:r>
        <w:rPr/>
      </w:r>
    </w:p>
    <w:p>
      <w:pPr>
        <w:pStyle w:val="Normal"/>
        <w:numPr>
          <w:ilvl w:val="0"/>
          <w:numId w:val="8"/>
        </w:numPr>
        <w:spacing w:lineRule="exact" w:line="240"/>
        <w:rPr/>
      </w:pPr>
      <w:r>
        <w:rPr/>
        <w:t xml:space="preserve">Relationship between the Chaplain and the police fami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/>
        <w:drawing>
          <wp:inline distT="0" distB="0" distL="0" distR="0">
            <wp:extent cx="1867535" cy="143129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ARLAND POLICE DEPARTMEN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CITIZEN POLICE ACADE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ject:</w:t>
        <w:tab/>
        <w:tab/>
        <w:t>VOLUNTEERS IN POLICING (VIP) PROGRA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it:</w:t>
        <w:tab/>
        <w:tab/>
        <w:tab/>
        <w:t>Overview of the VIP Prog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LESSON OBJECTIV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ruit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reen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b Develop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act on the commun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30"/>
        </w:rPr>
      </w:pPr>
      <w:r>
        <w:rPr/>
        <w:drawing>
          <wp:inline distT="0" distB="0" distL="0" distR="0">
            <wp:extent cx="1867535" cy="143129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ARLAND POLICE DEPARTMEN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CITIZEN POLICE ACADE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ject:</w:t>
        <w:tab/>
        <w:tab/>
        <w:t>SCHOOL RESOURCE OFFICER PROGRA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t:</w:t>
        <w:tab/>
        <w:tab/>
        <w:tab/>
        <w:t>Overview of the SRO Progra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u w:val="single"/>
        </w:rPr>
        <w:t>LESSON OBJECTIVES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spacing w:lineRule="exact" w:line="240"/>
        <w:rPr/>
      </w:pPr>
      <w:r>
        <w:rPr/>
        <w:t>Basic Concept of the S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spacing w:lineRule="exact" w:line="240"/>
        <w:rPr/>
      </w:pPr>
      <w:r>
        <w:rPr/>
        <w:t>Duties of the S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spacing w:lineRule="exact" w:line="240"/>
        <w:rPr/>
      </w:pPr>
      <w:r>
        <w:rPr/>
        <w:t>TRIAD Concept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rPr/>
      </w:pPr>
      <w:r>
        <w:rPr/>
        <w:t>Educator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rPr/>
      </w:pPr>
      <w:r>
        <w:rPr/>
        <w:t>Counselor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rPr/>
      </w:pPr>
      <w:r>
        <w:rPr/>
        <w:t>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/>
        <w:drawing>
          <wp:inline distT="0" distB="0" distL="0" distR="0">
            <wp:extent cx="1867535" cy="143129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ARLAND POLICE DEPARTMEN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CITIZEN POLICE ACADE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</w:rPr>
        <w:t>Subject</w:t>
      </w:r>
      <w:r>
        <w:rPr>
          <w:rFonts w:cs="Arial" w:ascii="Arial" w:hAnsi="Arial"/>
          <w:sz w:val="22"/>
        </w:rPr>
        <w:t>:</w:t>
        <w:tab/>
        <w:tab/>
      </w:r>
      <w:r>
        <w:rPr>
          <w:rFonts w:cs="Arial" w:ascii="Arial" w:hAnsi="Arial"/>
          <w:b/>
          <w:sz w:val="22"/>
        </w:rPr>
        <w:t>NARCOTICS UNI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t:</w:t>
        <w:tab/>
        <w:tab/>
        <w:tab/>
        <w:t>Duties and Responsibilities of the Narcotics Uni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ESSON OBJECTIV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spacing w:lineRule="exact" w:line="240"/>
        <w:rPr/>
      </w:pPr>
      <w:r>
        <w:rPr/>
        <w:t>Unit organiz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spacing w:lineRule="exact" w:line="240"/>
        <w:rPr/>
      </w:pPr>
      <w:r>
        <w:rPr/>
        <w:t>Functions of the Unit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Response to complaints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Use of informants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Cooperation with other agencies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Surveillance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“</w:t>
      </w:r>
      <w:r>
        <w:rPr/>
        <w:t xml:space="preserve">Knock-N-Talk” investigation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spacing w:lineRule="exact" w:line="240"/>
        <w:rPr/>
      </w:pPr>
      <w:r>
        <w:rPr/>
        <w:t>Necessity of citizen involvemen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0"/>
        </w:numPr>
        <w:spacing w:lineRule="exact" w:line="240"/>
        <w:rPr/>
      </w:pPr>
      <w:r>
        <w:rPr/>
        <w:t>The overall drug probl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Narcotic identificatio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720" w:hanging="360"/>
        <w:rPr/>
      </w:pPr>
      <w:r>
        <w:rPr/>
        <w:t>During search, arrest and high-risk situation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/>
        <w:drawing>
          <wp:inline distT="0" distB="0" distL="0" distR="0">
            <wp:extent cx="1867535" cy="143129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ARLAND POLICE DEPARTMEN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CITIZEN POLICE ACADE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ject:</w:t>
        <w:tab/>
        <w:tab/>
        <w:t>POLICE CANINE (K-9) UNI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t:</w:t>
        <w:tab/>
        <w:tab/>
        <w:tab/>
        <w:t xml:space="preserve">The Role of the Police Canine and the Police Canine Officer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ESSON OBJECTIVE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4"/>
        </w:numPr>
        <w:rPr/>
      </w:pPr>
      <w:r>
        <w:rPr/>
        <w:t>Selection Process of a Police Canine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720" w:hanging="360"/>
        <w:rPr/>
      </w:pPr>
      <w:r>
        <w:rPr/>
        <w:t>Process that takes place from birth until the dog becomes a working partner to a K-9 Hand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Duties and responsibilities of K-9 officers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720" w:hanging="360"/>
        <w:rPr/>
      </w:pPr>
      <w:r>
        <w:rPr/>
        <w:t xml:space="preserve">History of Garland K-9's involved in situations that </w:t>
        <w:tab/>
        <w:t>saved officers from certain injury or dea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 xml:space="preserve">Practical demonstration on the effectiveness and manageability of the K-9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/>
        <w:drawing>
          <wp:inline distT="0" distB="0" distL="0" distR="0">
            <wp:extent cx="1867535" cy="143129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ARLAND POLICE DEPARTMEN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CITIZEN POLICE ACADE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ject:</w:t>
        <w:tab/>
        <w:tab/>
        <w:t>Special Weapons and Tactical (SWAT) Tea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t:</w:t>
        <w:tab/>
        <w:tab/>
        <w:tab/>
        <w:t>Purpose and Operational Procedures of the SWAT Tea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LESSON OBJECTIV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ional structure of SWAT Te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ce situations that require the use of the SWAT team and its advantages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ibilities of the various units during a SWAT Ca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ized training and equipment utilized by the SWAT team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095375</wp:posOffset>
                </wp:positionH>
                <wp:positionV relativeFrom="paragraph">
                  <wp:posOffset>635</wp:posOffset>
                </wp:positionV>
                <wp:extent cx="1868170" cy="1431290"/>
                <wp:effectExtent l="0" t="0" r="0" b="0"/>
                <wp:wrapSquare wrapText="largest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7535" cy="1431290"/>
                                  <wp:effectExtent l="0" t="0" r="0" b="0"/>
                                  <wp:docPr id="3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7535" cy="143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12.7pt;mso-wrap-distance-left:9pt;mso-wrap-distance-right:9pt;mso-wrap-distance-top:0pt;mso-wrap-distance-bottom:0pt;margin-top:0.05pt;mso-position-vertical-relative:text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7535" cy="1431290"/>
                            <wp:effectExtent l="0" t="0" r="0" b="0"/>
                            <wp:docPr id="3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7535" cy="143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ARLAND POLICE DEPARTMEN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CITIZEN POLICE ACADE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ject:</w:t>
        <w:tab/>
        <w:tab/>
        <w:t>DEADLY FORCE INCIDEN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t:</w:t>
        <w:tab/>
        <w:tab/>
        <w:tab/>
        <w:t>Discussion of Actual Deadly Force Incidents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LESSON OBJECTIV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Review actual calls involving deadly for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 with offic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dynamics of deadly force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/>
        <w:drawing>
          <wp:inline distT="0" distB="0" distL="0" distR="0">
            <wp:extent cx="1867535" cy="143129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ARLAND POLICE DEPARTMEN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CITIZEN POLICE ACADE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ject:</w:t>
        <w:tab/>
        <w:tab/>
        <w:t>FAMILY VIOLE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t:</w:t>
        <w:tab/>
        <w:tab/>
        <w:tab/>
        <w:t>Explanation of the Elements Involved in a “Family Violence” incident; Practical Issues in Dealing with Family Viole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LESSON OBJECTIV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s of an offen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fety of officers and victi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tical scenarios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/>
        <w:drawing>
          <wp:inline distT="0" distB="0" distL="0" distR="0">
            <wp:extent cx="1867535" cy="143129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ARLAND POLICE DEPARTMEN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CITIZEN POLICE ACADE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ject:</w:t>
        <w:tab/>
        <w:tab/>
        <w:t>POLICE INTELLIGENCE UNI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t:</w:t>
        <w:tab/>
        <w:tab/>
        <w:tab/>
        <w:t>The Duties and Responsibilities of the Police Intelligence Unit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ESSON OBJECTI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240"/>
        <w:rPr/>
      </w:pPr>
      <w:r>
        <w:rPr/>
        <w:t>Understanding police Intellig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240"/>
        <w:rPr/>
      </w:pPr>
      <w:r>
        <w:rPr/>
        <w:t>Role of intelligence information and the police mi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240"/>
        <w:rPr/>
      </w:pPr>
      <w:r>
        <w:rPr/>
        <w:t>Various sources of police intelligence and gathering metho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240"/>
        <w:rPr/>
      </w:pPr>
      <w:r>
        <w:rPr/>
        <w:t>Evaluation, prioritization and dissemination of Intelligence information to operational uni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240"/>
        <w:rPr/>
      </w:pPr>
      <w:r>
        <w:rPr/>
        <w:t>Ability to recognize police intelligenc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/>
        <w:drawing>
          <wp:inline distT="0" distB="0" distL="0" distR="0">
            <wp:extent cx="1867535" cy="143129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ARLAND POLICE DEPARTMEN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CITIZEN POLICE ACADE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ject:</w:t>
        <w:tab/>
        <w:tab/>
        <w:t>GANG UNI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t:</w:t>
        <w:tab/>
        <w:tab/>
        <w:tab/>
        <w:t>Overview of Gang Education and Enforcement Program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LESSON OBJECTIV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ng Education Program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exact" w:line="2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meters to classifying a group as a gang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exact" w:line="2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cus of gang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exact" w:line="2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ic gang characteristic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exact" w:line="2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cture of a youth gang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exact" w:line="2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ng member’s philosophy of life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exact" w:line="2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tion progra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ng Enforcement Program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exact" w:line="2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lems caused by gang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exact" w:line="2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ussion and identification of various gang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exact" w:line="2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e of criminal offenses committed by gang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exact" w:line="2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on and explanation of gang graffi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even" r:id="rId33"/>
      <w:footerReference w:type="default" r:id="rId3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Algerian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outlineLvl w:val="4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720" w:hanging="72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1:29:00Z</dcterms:created>
  <dc:creator>harn</dc:creator>
  <dc:description/>
  <cp:keywords/>
  <dc:language>en-US</dc:language>
  <cp:lastModifiedBy>hale</cp:lastModifiedBy>
  <cp:lastPrinted>2007-08-06T15:28:00Z</cp:lastPrinted>
  <dcterms:modified xsi:type="dcterms:W3CDTF">2008-02-09T15:29:00Z</dcterms:modified>
  <cp:revision>3</cp:revision>
  <dc:subject/>
  <dc:title> </dc:title>
</cp:coreProperties>
</file>